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. Văn bản ghi nhận quá trình thực hiện giám định giới tí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GĐGT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GIỚI TÍ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</w:t>
      </w:r>
      <w:r>
        <w:rPr>
          <w:rFonts w:cs="Times New Roman" w:ascii="Times New Roman" w:hAnsi="Times New Roman"/>
          <w:sz w:val="26"/>
          <w:szCs w:val="26"/>
        </w:rPr>
        <w:t>: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: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Giới tính khi sinh: Nam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ữ </w:t>
      </w: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ông rõ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trưng cầu/yêu cầu giám định pháp y số… ngày..... tháng..... năm........của…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ên cơ quan trưng cầu/người 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…. ngày… tháng…. năm …..của Bộ trưởng Bộ Y tế về việc thành lập Hội đồng giám định lại lần thứ hai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quyết định trưng cầu, kết luận giám định lần trướ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là giám định bổ sung, giám định lạ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ẫu vật, ảnh, phim X quang,…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…………………...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………………; Mạch:…..…………; Nhiệt độ: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Da, niêm mạc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dấu hiệu bất th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Khám sinh dụ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ùy theo người được giám định nghi là nam hay nữ sẽ khám bộ phận sinh dục ngoài và mô tả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Nếu nghi là nữ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lớn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ôi bé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hộ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đ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Nếu nghi là na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ơng vật: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 vi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ài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ãnh quy đầu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ỗ sáo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u, tinh hoàn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 bìu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inh hoàn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bộ phận liên qua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ầu: </w:t>
      </w:r>
      <w:r>
        <w:rPr>
          <w:rFonts w:cs="Times New Roman" w:ascii="Times New Roman" w:hAnsi="Times New Roman"/>
          <w:i/>
          <w:iCs/>
          <w:sz w:val="26"/>
          <w:szCs w:val="26"/>
        </w:rPr>
        <w:t>(tóc và kiểu tóc)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ổ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ặt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ực</w:t>
      </w:r>
      <w:r>
        <w:rPr>
          <w:rFonts w:cs="Times New Roman" w:ascii="Times New Roman" w:hAnsi="Times New Roman"/>
          <w:i/>
          <w:iCs/>
          <w:sz w:val="26"/>
          <w:szCs w:val="26"/>
        </w:rPr>
        <w:t>: (mô tả kích thước quầng vú, tuyến vú, núm vú) 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y, châ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Cận lâm sà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hỉ định cận lâm sà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4.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hội chẩn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ại hình bên ngoà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ộ phận sinh dục ngoài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ơ quan (tuyến) sinh dục bên tro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rmon giới tí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iễm sắc thể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khác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Qua quá trình khám giám định, kết quả cận lâm sàng,... xác đị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....... (họ tên người được giám định) </w:t>
      </w:r>
      <w:r>
        <w:rPr>
          <w:rFonts w:cs="Times New Roman" w:ascii="Times New Roman" w:hAnsi="Times New Roman"/>
          <w:sz w:val="26"/>
          <w:szCs w:val="26"/>
        </w:rPr>
        <w:t>là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GIÚP VIỆC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VIÊN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0:00Z</dcterms:created>
  <dc:creator>PC</dc:creator>
  <dc:description/>
  <cp:keywords/>
  <dc:language>en-US</dc:language>
  <cp:lastModifiedBy>PC</cp:lastModifiedBy>
  <dcterms:modified xsi:type="dcterms:W3CDTF">2025-02-10T06:50:00Z</dcterms:modified>
  <cp:revision>1</cp:revision>
  <dc:subject/>
  <dc:title/>
</cp:coreProperties>
</file>